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before="0" w:after="0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</w:r>
    </w:p>
    <w:p>
      <w:pPr>
        <w:pStyle w:val="TextBody"/>
        <w:shd w:fill="FFFFFF" w:val="clear"/>
        <w:spacing w:before="0" w:after="0"/>
        <w:rPr>
          <w:rStyle w:val="StrongEmphasis"/>
          <w:b w:val="false"/>
          <w:b w:val="false"/>
          <w:color w:val="000000"/>
        </w:rPr>
      </w:pPr>
      <w:r>
        <w:rPr/>
        <w:drawing>
          <wp:inline distT="0" distB="0" distL="0" distR="0">
            <wp:extent cx="7111365" cy="190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ab/>
        <w:tab/>
      </w:r>
      <w:r>
        <w:rPr>
          <w:rStyle w:val="StrongEmphasis"/>
          <w:color w:val="000000"/>
          <w:spacing w:val="-5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рядке и основании перевода, </w:t>
      </w:r>
      <w:bookmarkStart w:id="0" w:name="_GoBack"/>
      <w:bookmarkEnd w:id="0"/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исления и восстановления обучающихся МБОУ «Апастовская СОШ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7"/>
        </w:numPr>
        <w:shd w:fill="FFFFFF" w:val="clear"/>
        <w:spacing w:before="0" w:after="0"/>
        <w:contextualSpacing/>
        <w:jc w:val="center"/>
        <w:rPr>
          <w:b/>
          <w:b/>
          <w:bCs/>
          <w:color w:val="000000"/>
          <w:spacing w:val="-1"/>
        </w:rPr>
      </w:pPr>
      <w:r>
        <w:rPr>
          <w:rStyle w:val="StrongEmphasis"/>
          <w:bCs/>
          <w:color w:val="000000"/>
          <w:spacing w:val="-1"/>
        </w:rPr>
        <w:t>Общие положения</w:t>
      </w:r>
    </w:p>
    <w:p>
      <w:pPr>
        <w:pStyle w:val="TextBody"/>
        <w:shd w:fill="FFFFFF" w:val="clear"/>
        <w:spacing w:before="0" w:after="0"/>
        <w:contextualSpacing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1.1. </w:t>
      </w:r>
      <w:r>
        <w:rPr>
          <w:color w:val="000000"/>
          <w:spacing w:val="1"/>
        </w:rPr>
        <w:t>Настоящее положение разработано в соответствии с Законом РФ «Об образовании в Российской Федерации» от 29.12.2012 № 273 –ФЗ (в действующей редакции), Уставом  школы.</w:t>
      </w:r>
    </w:p>
    <w:p>
      <w:pPr>
        <w:pStyle w:val="TextBody"/>
        <w:shd w:fill="FFFFFF" w:val="clear"/>
        <w:spacing w:before="0" w:after="0"/>
        <w:contextualSpacing/>
        <w:jc w:val="both"/>
        <w:rPr/>
      </w:pPr>
      <w:r>
        <w:rPr>
          <w:color w:val="000000"/>
          <w:spacing w:val="-5"/>
        </w:rPr>
        <w:t xml:space="preserve">1.2. </w:t>
      </w:r>
      <w:r>
        <w:rPr>
          <w:color w:val="000000"/>
          <w:spacing w:val="-1"/>
        </w:rPr>
        <w:t>Настоящее Положение принимается на педагогическом совете школы, утверждается приказом директора</w:t>
      </w:r>
      <w:r>
        <w:rPr>
          <w:color w:val="000000"/>
          <w:spacing w:val="-2"/>
        </w:rPr>
        <w:t>.</w:t>
      </w:r>
    </w:p>
    <w:p>
      <w:pPr>
        <w:pStyle w:val="TextBody"/>
        <w:shd w:fill="FFFFFF" w:val="clear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2. Порядок и основание перевод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Текущий контроль успеваемости обучающихся школы осуществляется учителями по балльной систем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«5» («отлично»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«4» («хорошо»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«3» («удовлетворительно»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«2» («неудовлетворительно»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Форма и порядок промежуточной аттестации устанавливается  школой  самостоятельно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Промежуточные (четвертные, полугодовые) оценки по балльной системе выставляются за четверть, полугодие  во 2-11-х классах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В конце учебного года выставляются годовые оценки. </w:t>
      </w:r>
      <w:r>
        <w:rPr>
          <w:rFonts w:cs="Times New Roman" w:ascii="Times New Roman" w:hAnsi="Times New Roman"/>
          <w:sz w:val="24"/>
          <w:szCs w:val="24"/>
        </w:rPr>
        <w:t>Знания учащихся при зачетной системе оцениваются: «зачтено», «не зачтен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 </w:t>
      </w: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во 2-9-х классах может проводиться в форме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тестирования (в том числе с использованием  ИКТ), зачета, контрольной работы, диктанта, изложения, сочинения,  выполнения (и защиты) проекта, реферата, собеседования, и др.  </w:t>
      </w:r>
      <w:r>
        <w:rPr>
          <w:rFonts w:cs="Times New Roman" w:ascii="Times New Roman" w:hAnsi="Times New Roman"/>
          <w:sz w:val="24"/>
          <w:szCs w:val="24"/>
        </w:rPr>
        <w:t xml:space="preserve">Конкретная форма промежуточной аттестации и порядок ее проведения определяются Педагогическим советом и регламентируются Положением </w:t>
      </w:r>
      <w:r>
        <w:rPr>
          <w:rFonts w:cs="Times New Roman" w:ascii="Times New Roman" w:hAnsi="Times New Roman"/>
          <w:b/>
          <w:sz w:val="24"/>
          <w:szCs w:val="24"/>
        </w:rPr>
        <w:t xml:space="preserve">о  </w:t>
      </w:r>
      <w:r>
        <w:rPr>
          <w:rFonts w:cs="Times New Roman" w:ascii="Times New Roman" w:hAnsi="Times New Roman"/>
          <w:sz w:val="24"/>
          <w:szCs w:val="24"/>
        </w:rPr>
        <w:t>формах, периодичности и порядке текущего контроля  успеваемости и промежуточной аттест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 </w:t>
      </w:r>
      <w:r>
        <w:rPr>
          <w:rFonts w:cs="Times New Roman" w:ascii="Times New Roman" w:hAnsi="Times New Roman"/>
          <w:sz w:val="24"/>
          <w:szCs w:val="24"/>
        </w:rPr>
        <w:t>Учащиеся 1-х классов по окончании первого года обучения не аттестуютс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7. </w:t>
      </w:r>
      <w:r>
        <w:rPr>
          <w:rFonts w:cs="Times New Roman" w:ascii="Times New Roman" w:hAnsi="Times New Roman"/>
          <w:sz w:val="24"/>
          <w:szCs w:val="24"/>
        </w:rPr>
        <w:t>Родителям (законным представителям) обучающихся обеспечивается возможность ознакомления с ходом и содержанием образовательного процесса, а также с оценками успеваемости обучающихс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8. </w:t>
      </w:r>
      <w:r>
        <w:rPr>
          <w:rFonts w:cs="Times New Roman" w:ascii="Times New Roman" w:hAnsi="Times New Roman"/>
          <w:sz w:val="24"/>
          <w:szCs w:val="24"/>
        </w:rPr>
        <w:t>Обучающиеся, освоившие в полном объеме образовательную программу учебного года, переводятся в следующий класс. Решение о переводе принимается Педагогическим советом школы и оформляется приказом директора школ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9. </w:t>
      </w:r>
      <w:r>
        <w:rPr>
          <w:rFonts w:cs="Times New Roman" w:ascii="Times New Roman" w:hAnsi="Times New Roman"/>
          <w:sz w:val="24"/>
          <w:szCs w:val="24"/>
        </w:rPr>
        <w:t xml:space="preserve"> В следующий класс могут быть условно переведены обучающиеся, имеющие по итогам учебного года академическую задолженность по одному предмету. Обучающиеся обязаны ликвидировать академическую задолженность в течение следующего учебного года, школа  обязана создать условия обучающимся для ликвидации задолженности и обеспечить контроль своевременности ее ликвидации. В личное дело обучающегося вносится запись: «Условно переведен»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0. </w:t>
      </w:r>
      <w:r>
        <w:rPr>
          <w:rFonts w:cs="Times New Roman" w:ascii="Times New Roman" w:hAnsi="Times New Roman"/>
          <w:sz w:val="24"/>
          <w:szCs w:val="24"/>
        </w:rPr>
        <w:t>Аттестация обучающегося, условно переведе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Форма аттестации определяется аттестационной комиссией, состав которой утверждается приказом директора школы  в количестве не менее двух учителей соответствующего профил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1. </w:t>
      </w:r>
      <w:r>
        <w:rPr>
          <w:rFonts w:cs="Times New Roman" w:ascii="Times New Roman" w:hAnsi="Times New Roman"/>
          <w:sz w:val="24"/>
          <w:szCs w:val="24"/>
        </w:rPr>
        <w:t xml:space="preserve">При положительном результате аттестации педагогический совет  школы  принимает решение о переводе обучающегося в класс, в который он был переведен условно, с соответствующей записью в личном деле обучающегося. При отрицательном результате аттестации директор  школы  вправе по ходатайству родителей (законных представителей) обучающегося назначить повторную аттестацию. В случае если обучающийся, условно переведенный в следующий класс, не ликвидирует в течение учебного года академическую задолженность по предмету, он не может быть переведен в последующий класс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2. </w:t>
      </w:r>
      <w:r>
        <w:rPr>
          <w:rFonts w:cs="Times New Roman" w:ascii="Times New Roman" w:hAnsi="Times New Roman"/>
          <w:sz w:val="24"/>
          <w:szCs w:val="24"/>
        </w:rPr>
        <w:t>Обучающиеся на ступенях начального и основного общего образования, не освоившие программу учебного года и имеющие академическую задолженность по двум и более предметам, или условно переведенные в следующий класс и не ликвидировавшие академической задолженности по одному предмету, по усмотрению их родителей (законных представителей) оставляются на повторное обучение или продолжают получать образование в иных формах. Обучающиеся на ступени среднего (полного)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Обучающиеся, не освоившие программу предыдущего уровня, не допускаются к обучению на следующей ступени общего образования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Освоение образовательных программ основного общего и среднего (полного) общего образования в  школе  завершается обязательной государственной (итоговой) аттестацией. Порядок и форма государственной (итоговой) аттестации определяются действующим законодательством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Отчисления и восстановления обучающихся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 xml:space="preserve">Основаниями отчисления обучающегося из  школы  явля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есовершеннолетнего, родителей (законных представителей) в связи с переводом обучающегося в другое образовательное учреждение, реализующее образовательную программу соответствующего уровня, или продолжением освоения им образовательной программы основного общего образования по иной форме обучения, а также в связи с переменой места жи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ие среднего (полного) общего образования с выдачей обучающемуся документа государственного образца о соответствующем уровне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вление школы  обучающимся, достигшим возраста 15 лет, до получения им общего образования по согласию родителей (законных представителей), комиссии по делам несовершеннолетних и защите их прав (далее – комиссия по делам несовершеннолетни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лючение из школы по решению Педагогического совета школы  учащегося, достигшего возраста 15 лет, за совершенные неоднократно грубые нарушения Устава   школы.</w:t>
      </w:r>
    </w:p>
    <w:p>
      <w:pPr>
        <w:pStyle w:val="Normal"/>
        <w:tabs>
          <w:tab w:val="clear" w:pos="708"/>
          <w:tab w:val="left" w:pos="-360" w:leader="none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тчисление из  школы  обучающегося оформляется приказом директора  школы  при налич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несовершеннолетнего, родителей (законных представителей) обучающего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и, подтверждающей продолжение освоения обучающимся образовательной программы соответствующего уровня общего образования в другой образовательной организации или по иной форме обучения.</w:t>
      </w:r>
    </w:p>
    <w:p>
      <w:pPr>
        <w:pStyle w:val="Normal"/>
        <w:tabs>
          <w:tab w:val="clear" w:pos="708"/>
          <w:tab w:val="left" w:pos="-360" w:leader="none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При отчислении из  школы  обучающегося, достигшего возраста 15 лет, на основании решения Педагогического совета за совершенные неоднократно грубые нарушения Устава  школы  заявление родителей (законных представителей) обучающегося не требуется. 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-540" w:leader="none"/>
        </w:tabs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 отчислении из  школы  обучающегося на основании завершения среднего (полного) общего образования с выдачей обучающемуся документа государственного образца о соответствующем уровне образования представление документов  не требуется. 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-540" w:leader="none"/>
        </w:tabs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отчисления обучающегося в связи с его переводом в другое образовательное учреждение или продолжения освоения им образовательной программы основного общего образования по иной форме обучения, а также в связи с переменой места жительства родители (законные представители) обучающегося представляют заявление в  школу, в котором указывают причину выбытия, наименование общеобразовательного учреждения, в котором будет продолжено обучение обучающегося, а также форму обучения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-54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муся или его родителям (законным представителям) выдаются следующие докумен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 обучающего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карта обучающего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омость текущих отметок (в случае выбытия в течение учебного года). 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-540" w:leader="none"/>
        </w:tabs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е учреждение, принявшее обучающегося, обязано оформить его зачисление приказом руководителя и в течение трёх дней направить копию приказа о зачислении в то общеобразовательное учреждение, из которого прибыл обучающийс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гласию родителей (законных представителей), комиссии по делам несовершеннолетних и управления образования обучающийся, достигший возраста 15 лет, может оставить  школу  до получения общего образования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по делам несовершеннолетних совместно с родителями (законными представителями) несовершеннолетнего, оставившего школу до получения основного общего образования, и управлением образования в месячный срок принимае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-540" w:leader="none"/>
        </w:tabs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тчисление обучающегося из  школы  для продолжения образования в очно-заочной (вечерней) форме возможно с момента достижения им возраста 15 лет по согласованию с управлением образования и на основании решения комиссии по делам несовершеннолетних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ие оставления  школы  обучающимся, достигшим возраста 15 лет, до получения общего образования осуществляется в следующем порядке.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 Родители (законные представители) обучающегося подают заявление на имя директора школы  об оставлении  школы  обучающимся, достигшим возраста 15 ле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На основании заявления родителей (законных представителей)  школа  направляет в комиссию по делам несовершеннолетних следующие документы (далее - пакет документов)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явление родителей (законных представителей) об оставлении  школы обучающимся, достигшим возраста 15 лет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ходатайство директора  школ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циальная характеристика обучающегос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равка, подтверждающая продолжение освоения обучающимся образовательной программы основного общего образования по иной форме обуч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и паспортов родителей (законных представителей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я паспорта обучающегос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гласие отдела опеки и попечительства Исполнительного комитета  Апастовского муниципального района на оставление  школы  детьми-сиротами и детьми, оставшимися без попечения родите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3.Пакет документов направляется  школой  для рассмотрения </w:t>
        <w:br/>
        <w:t>в комиссию по делам несовершеннолетних за 7 календарных дней до проведения заседания.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Рассмотрение представленного пакета документов на заседании комиссии по делам несовершеннолетних, принятие соответствующего решения и получение согласования управления образования в форме приказа на оставление обучающимся  школы  осуществляется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5. Копия приказа руководителя управления образования о согласовании оставления обучающимся  школы  в течение 2 дней со дня поступления в  школу  выдается ею родителям (законным представителям), которые представляют его в то образовательное учреждение, где далее будет обучаться несовершеннолетний.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6. Решение об исключении из  школы  обучающегося, достигшего возраста 15 лет, за совершенные неоднократно грубые нарушения настоящего Устава принимается Педагогическим советом  школы.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7. Исключение обучающегося из  школы  применяется, если меры воспитательного характера не дали результата и дальнейшее пребывание обучающегося в  школе   оказывает отрицательное влияние на других обучающихся, нарушает их права и права работников  школы, а также ее нормальное функционирование.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8. 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.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9. Решение об исключении детей-сирот и детей, оставшихся без попечения родителей, принимается с согласия комиссии по делам несовершеннолетних и отдела опеки и попечительства Исполнительного Апастовского муниципального района.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0. Школа  незамедлительно информирует об исключении из учреждения обучающегося, достигшего возраста 15 лет, его родителей (законных представителей), комиссию по делам несовершеннолетних и управление образования.</w:t>
      </w:r>
      <w:bookmarkStart w:id="1" w:name="p573"/>
      <w:bookmarkStart w:id="2" w:name="p574"/>
      <w:bookmarkStart w:id="3" w:name="p575"/>
      <w:bookmarkEnd w:id="1"/>
      <w:bookmarkEnd w:id="2"/>
      <w:bookmarkEnd w:id="3"/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1. Для получения согласия комиссии по делам несовершеннолетних на исключение из школы  обучающегося, достигшего возраста 15 лет, за совершенные неоднократно грубые нарушения Устава  школы  представляет за 7 календарных дней до заседания комиссии по делам несовершеннолетних для рассмотрения следующие документы:</w:t>
      </w:r>
    </w:p>
    <w:p>
      <w:pPr>
        <w:pStyle w:val="Normal"/>
        <w:tabs>
          <w:tab w:val="clear" w:pos="708"/>
          <w:tab w:val="left" w:pos="-360" w:leader="none"/>
          <w:tab w:val="left" w:pos="1276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токол заседания Педагогического совета  школы, на котором принято решение об исключении обучающегося из  школы;</w:t>
      </w:r>
    </w:p>
    <w:p>
      <w:pPr>
        <w:pStyle w:val="Normal"/>
        <w:tabs>
          <w:tab w:val="clear" w:pos="708"/>
          <w:tab w:val="left" w:pos="-360" w:leader="none"/>
          <w:tab w:val="left" w:pos="1276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нформацию администрации  школы о принятых мерах воспитательного характера в отношении исключаемого;</w:t>
      </w:r>
    </w:p>
    <w:p>
      <w:pPr>
        <w:pStyle w:val="Normal"/>
        <w:tabs>
          <w:tab w:val="clear" w:pos="708"/>
          <w:tab w:val="left" w:pos="-360" w:leader="none"/>
          <w:tab w:val="left" w:pos="1276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исьменное объяснение родителей (законных представителей), содержащее их мнение по поводу исключения обучающегося из  школы;</w:t>
      </w:r>
    </w:p>
    <w:p>
      <w:pPr>
        <w:pStyle w:val="Normal"/>
        <w:tabs>
          <w:tab w:val="clear" w:pos="708"/>
          <w:tab w:val="left" w:pos="-360" w:leader="none"/>
          <w:tab w:val="left" w:pos="1276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гласие отдела опеки и попечительства исполнительного комитета  Апастовского муниципального района на исключение из  школы  детей-сирот и детей, оставшихся без попечения родителей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-540" w:leader="none"/>
        </w:tabs>
        <w:spacing w:lineRule="auto" w:line="240" w:before="0" w:after="0"/>
        <w:ind w:left="0" w:hanging="4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представленного пакета документов на заседании комиссии по делам несовершеннолетних, принятие соответствующего решения и получение согласия управления образования в форме приказа на исключение обучающегося из   школы  осуществляется в порядке, установленном действующим законодательством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-540" w:leader="none"/>
        </w:tabs>
        <w:spacing w:lineRule="auto" w:line="240" w:before="0" w:after="0"/>
        <w:ind w:left="0" w:hanging="4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я приказа руководителя управления образования о согласии на исключение обучающегося из  из школы  в течение 2 дней со дня поступления в  школу  выдается ею родителям (законным представителям), которые представляют его в то образовательное учреждение, где далее будет обучаться несовершеннолетний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-540" w:leader="none"/>
        </w:tabs>
        <w:spacing w:lineRule="auto" w:line="240" w:before="0" w:after="0"/>
        <w:ind w:left="0" w:hanging="4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по делам несовершеннолетних совместно с управлением образования и родителями (законными представителями) несовершеннолетнего, исключенного из школы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hanging="4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б исключении обучающегося оформляется приказом директора  школы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hanging="4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, осуществляющей  образовательную  деятельность, до истечения года  со дня применения меры дисциплинарного взыскания имеет право снять ее с  обучающегося по собственной инициативе, просьбе  самого обучающегося, родителей (законных представителей)  несовершеннолетнего обучающегос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970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" w:name="bookmark12"/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4.Порядок и основания восстановления учащихся</w:t>
      </w:r>
      <w:bookmarkEnd w:id="4"/>
    </w:p>
    <w:p>
      <w:pPr>
        <w:pStyle w:val="Normal"/>
        <w:widowControl w:val="false"/>
        <w:tabs>
          <w:tab w:val="clear" w:pos="708"/>
          <w:tab w:val="left" w:pos="12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1.Восстановление учащегося в  школу, досрочно отчисленного ранее из  школы  по собственной инициативе или инициативе родителей (законных представителей), рассматривается как повторный прием и проводится в соответствии с Правилами приема граждан на обучени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2.Лица, отчисленные по инициативе  школы за противоправные действия, неоднократные и грубые нарушения устава школы, Правил внутреннего распорядка обучающихся, права на восстановление не имею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3.Лица, отчисленные как не прошедшие итоговую аттестацию, или как получившие на итоговой аттестации неудовлетворительные результаты, восстанавливаются в школу  для прохождения повторной итоговой аттестации на срок ее прохождения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22"/>
      <w:numFmt w:val="decimal"/>
      <w:lvlText w:val="%1.%2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Andale Sans UI;Arial Unicode MS" w:cs="Arial"/>
      <w:b/>
      <w:bCs/>
      <w:i/>
      <w:iCs/>
      <w:sz w:val="28"/>
      <w:szCs w:val="28"/>
      <w:lang w:val="zxx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4">
    <w:name w:val="Основной текст Знак"/>
    <w:qFormat/>
    <w:rPr>
      <w:rFonts w:eastAsia="Times New Roman" w:cs="Times New Roman"/>
      <w:kern w:val="2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kern w:val="2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8:47:00Z</dcterms:created>
  <dc:creator>2</dc:creator>
  <dc:description/>
  <cp:keywords/>
  <dc:language>en-US</dc:language>
  <cp:lastModifiedBy>Завуч</cp:lastModifiedBy>
  <cp:lastPrinted>2013-12-28T11:56:00Z</cp:lastPrinted>
  <dcterms:modified xsi:type="dcterms:W3CDTF">2017-11-15T09:05:00Z</dcterms:modified>
  <cp:revision>12</cp:revision>
  <dc:subject/>
  <dc:title>Муниципальное бюджетное  общеобразовательное учреждение</dc:title>
</cp:coreProperties>
</file>